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016"/>
        <w:gridCol w:w="1843"/>
        <w:gridCol w:w="2268"/>
        <w:gridCol w:w="2268"/>
        <w:gridCol w:w="1985"/>
        <w:gridCol w:w="2409"/>
      </w:tblGrid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5 к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6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7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8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9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10 к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</w:t>
            </w:r>
            <w:r>
              <w:rPr>
                <w:b/>
                <w:sz w:val="40"/>
                <w:szCs w:val="40"/>
              </w:rPr>
              <w:t>11 кл.</w:t>
            </w:r>
          </w:p>
        </w:tc>
      </w:tr>
      <w:tr>
        <w:trPr>
          <w:trHeight w:val="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-яз 2.Русс-л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З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Биолог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З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Биоло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-лит 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Англ-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Биолог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к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Англ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од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Му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узы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Англ-я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.Род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</w:t>
            </w:r>
            <w:r>
              <w:rPr>
                <w:b/>
                <w:sz w:val="28"/>
                <w:szCs w:val="28"/>
                <w:u w:val="single"/>
              </w:rPr>
              <w:t>Физ-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Русс-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усс-я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нгл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Физ-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Алгеб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Геомет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Хи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-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Англ-я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из-р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Алгеб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и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тор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Физик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20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тор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Физ-ра   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 Род-лит..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 Техн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усс-я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Мате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Техн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 Физ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Англ-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Технолог.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Физ-р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Алгеб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Т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нгл-я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Физ-р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Русс-лит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.  Геогра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Биолог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Инфор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Геомет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Англ-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гл-яз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. МХК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Физ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Геометр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Физи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ехноло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р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усс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ОДН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История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Геогр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у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Геогр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Биолог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и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еограф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. Хи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Информ.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Геогра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Ист.да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ОБЖ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Биолог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Физ-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Астроном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   Ист.Д.</w:t>
            </w:r>
            <w:r>
              <w:rPr>
                <w:b/>
                <w:sz w:val="20"/>
                <w:szCs w:val="20"/>
              </w:rPr>
              <w:t>КТ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ществ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Физ-ра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Биолог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бществ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Ист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сс-лит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 xml:space="preserve"> ОБ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Физ-ра </w:t>
            </w:r>
          </w:p>
        </w:tc>
      </w:tr>
      <w:tr>
        <w:trPr>
          <w:trHeight w:val="14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Четвер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Род-яз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усс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Техн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из-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ехн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од-яз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Физ-р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од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Техноло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Физ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Матем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атема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т.Даг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и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Химия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Алгебр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Алгеб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Физ-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Физик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Хим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Биолог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з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хн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Общество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Геоме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еб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Алгеб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. . МХК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Биолог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ство.</w:t>
            </w:r>
          </w:p>
        </w:tc>
      </w:tr>
      <w:tr>
        <w:trPr>
          <w:trHeight w:val="14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ятн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одн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нгл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од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shd w:fill="92CDDC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Род-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ИЗ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-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гл –я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ате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ОБЖ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Род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Род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ТНД.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Геоме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Физ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Алгебр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Англ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Даг-лит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Физ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Геомет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Даг-л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лгеб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т.Даг./</w:t>
            </w:r>
            <w:r>
              <w:rPr>
                <w:b/>
              </w:rPr>
              <w:t>КТН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Англ-яз.</w:t>
            </w:r>
          </w:p>
        </w:tc>
      </w:tr>
      <w:tr>
        <w:trPr>
          <w:trHeight w:val="2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ате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узы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Физ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.  Географ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.Русс-ли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. Физ-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. Род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ате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стория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Физ-ра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 Истор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нформ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Геогра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атем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Географ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Физ-р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. Род-ли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Истор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од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од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Обществ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еогр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. Русс-яз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усс-ли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бщ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Род-яз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аг-лит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Даг-лит.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Хим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Геогра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од-яз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Обществ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-р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44"/>
          <w:szCs w:val="144"/>
        </w:rPr>
        <w:t xml:space="preserve">  </w:t>
      </w:r>
      <w:r>
        <w:rPr>
          <w:b/>
          <w:i/>
          <w:sz w:val="144"/>
          <w:szCs w:val="144"/>
        </w:rPr>
        <w:t>Расписание урок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43:00Z</dcterms:created>
  <dc:creator>Елена Николаевна</dc:creator>
  <dc:description/>
  <cp:keywords/>
  <dc:language>en-US</dc:language>
  <cp:lastModifiedBy>User</cp:lastModifiedBy>
  <cp:lastPrinted>2018-09-08T12:33:00Z</cp:lastPrinted>
  <dcterms:modified xsi:type="dcterms:W3CDTF">2020-04-14T05:46:00Z</dcterms:modified>
  <cp:revision>4</cp:revision>
  <dc:subject/>
  <dc:title>О</dc:title>
</cp:coreProperties>
</file>