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НОРМАТИВНО-ПРАВОВЫЕ ОСНОВАНИЯ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284"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ind w:left="-567" w:right="-284" w:hanging="0"/>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ind w:left="-567" w:right="-284" w:hanging="0"/>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ind w:left="-567" w:right="-28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ind w:left="-567" w:right="-284" w:hanging="0"/>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ind w:left="-567" w:right="-284" w:hanging="0"/>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ind w:left="-567" w:right="-284" w:hanging="0"/>
        <w:rPr>
          <w:rFonts w:ascii="Times New Roman" w:hAnsi="Times New Roman" w:cs="Times New Roman"/>
          <w:sz w:val="28"/>
          <w:szCs w:val="28"/>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ind w:left="-567" w:right="-284" w:hanging="0"/>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6"/>
        <w:ind w:left="-567" w:right="-284" w:hanging="0"/>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ind w:left="-567" w:right="-284" w:hanging="0"/>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ind w:left="-567" w:right="-284" w:hanging="0"/>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III.</w:t>
        <w:tab/>
        <w:t>Региональный уровень</w:t>
      </w:r>
    </w:p>
    <w:p>
      <w:pPr>
        <w:pStyle w:val="Style16"/>
        <w:ind w:left="-567" w:right="-284" w:hanging="0"/>
        <w:rPr/>
      </w:pPr>
      <w:r>
        <w:rPr>
          <w:rFonts w:cs="Times New Roman" w:ascii="Times New Roman" w:hAnsi="Times New Roman"/>
          <w:b/>
          <w:color w:val="FF0000"/>
          <w:sz w:val="28"/>
          <w:szCs w:val="28"/>
        </w:rPr>
        <w:t>Закон Красноярского края «О защите прав ребенка», 2 ноября 2000 года N 12-961</w:t>
      </w:r>
      <w:r>
        <w:rPr>
          <w:rFonts w:cs="Times New Roman" w:ascii="Times New Roman" w:hAnsi="Times New Roman"/>
          <w:sz w:val="28"/>
          <w:szCs w:val="28"/>
        </w:rPr>
        <w:t xml:space="preserve"> Государственная политика Красноярского края в области защиты прав ребенка основывается на следующих приоритетах: 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б) воспитание у ребенка патриотизма, гражданственности; приобщение к отечественной и мировой культуре; в) обеспечение права детей на воспитание в семье, оказание родителям, усыновителям и опекунам надлежащей помощи; г) выделение из краевого бюджета средств, необходимых для социальной поддержк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Закон Красноярского края «О системе профилактики безнадзорности и правонарушений несовершеннолетних» от 31.10.2002 № 4-608.</w:t>
      </w:r>
      <w:r>
        <w:rPr>
          <w:rFonts w:cs="Times New Roman" w:ascii="Times New Roman" w:hAnsi="Times New Roman"/>
          <w:sz w:val="28"/>
          <w:szCs w:val="28"/>
        </w:rPr>
        <w:t xml:space="preserve"> Основными задачами деятельности по профилактике безнадзорности и правонарушений несовершеннолетних являются: социальная адаптация и социально-педагогическая реабилитация несовершеннолетних, находящихся в социально опасном положении, путем оказания помощи и поддержки; поддержка любых форм, способствующих позитивной социализации детей и подростков (клубы, секции, кафе, развлекательные мероприятия, дополнительные школьные занятия, бесплатные столовые и т.д.); индивидуальная профилактическая работа с семьей, как основным институтом социализации детей и подростков, в первую очередь - с семьями, находящимися в социально опасном положении; 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 переход от карательных мер воздействия на несовершеннолетних к осуществлению индивидуальных реабилитационных и адаптационных программ, к широкому внедрению социальных тренингов; обеспечение приоритета индивидуальной профилактической работы с несовершеннолетними перед проведением массовых мероприятий для детей и подростков; выявление и пресечение случаев вовлечения несовершеннолетних в совершение преступлений и иных антиобщественных действ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Распоряжение Губернатора Красноярского края от 20.02.2013 № 44-рг «Об утверждении Стратегии действий в интересах детей в Красноярском крае до 2017 года».</w:t>
      </w:r>
      <w:r>
        <w:rPr>
          <w:rFonts w:cs="Times New Roman" w:ascii="Times New Roman" w:hAnsi="Times New Roman"/>
          <w:sz w:val="28"/>
          <w:szCs w:val="28"/>
        </w:rPr>
        <w:t xml:space="preserve"> Распоряжение Губернатора Красноярского края от 25.12.2013 № 263-уг «О внесении изменений в Распоряжение Губернатора Красноярского края 20.02.2013 № 44-рг «Об утверждении Стратегии действий в интересах детей в Красноярском крае до 2017 года» . Государственная политика Красноярского края в области защиты прав ребенка основывается на следующих приоритетах: 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2) воспитание у ребенка патриотизма, гражданственности; приобщение к отечественной и мировой культуре; 3) обеспечение права детей на воспитание в семье, оказание родителям, усыновителям и опекунам надлежащей помощи; 4) выделение из краевого бюджета средств, необходимых для социальной поддержки детей; 5) защита детей от факторов, негативно влияющих на их физическое, интеллектуальное, психическое, духовное и нравственное развитие. Особенно необходима опережающая социализация уязвимой категори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формулирована задача подготовки  детей и подростков к самостоятельной жизни через выстраивание благоприятных эмоциональных связей с близкими людьми, сверстниками, учителями, окружающими взрослыми; утверждается, что умение выстраивать социальные коммуникации – главный механизм решения реальных жизненных проблем ребенка, что необходимо формировать эффективный иммунитет подростка против ухода от реальных проблем в  виртуальное пространство социальных сетей или в суицидальные попытки, а также против вредных антисоциальных привычек. В Стратегии дана высокая оценка пакета документов по краевому проекту Сибирского федерального университета, направленного на разработку примирительных процедур в образовательных учреждениях, проведение социально-реабилитационной работы с несовершеннолетними, оказавшимися в конфликте с законом, и несовершеннолетними, потерпевшими от преступных деяний, позволяет тиражировать эту практику, но важнейшим условием является ее научно-методическое сопровождени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Указ Губернатора Красноярского края от 21.03.2014 № 52-уг</w:t>
      </w:r>
      <w:r>
        <w:rPr>
          <w:rFonts w:cs="Times New Roman" w:ascii="Times New Roman" w:hAnsi="Times New Roman"/>
          <w:sz w:val="28"/>
          <w:szCs w:val="28"/>
        </w:rPr>
        <w:t xml:space="preserve"> «Об утверждении Концепции развития системы патриотического воспитания и гражданского образования в Красноярском крае на 2014-2018 г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Концепция развития воспитательной компоненты в системе общего образования Красноярского края до 2020 года (проект).</w:t>
      </w:r>
      <w:r>
        <w:rPr>
          <w:rFonts w:cs="Times New Roman" w:ascii="Times New Roman" w:hAnsi="Times New Roman"/>
          <w:sz w:val="28"/>
          <w:szCs w:val="28"/>
        </w:rPr>
        <w:t xml:space="preserve"> Региональным контекстом развития содержания воспитательной  компоненты являются социально-педагогические практики:</w:t>
      </w:r>
    </w:p>
    <w:p>
      <w:pPr>
        <w:pStyle w:val="Style16"/>
        <w:ind w:left="-567" w:right="-284" w:hanging="0"/>
        <w:rPr/>
      </w:pPr>
      <w:r>
        <w:rPr>
          <w:rFonts w:cs="Times New Roman" w:ascii="Times New Roman" w:hAnsi="Times New Roman"/>
          <w:i/>
          <w:sz w:val="28"/>
          <w:szCs w:val="28"/>
          <w:u w:val="single"/>
        </w:rPr>
        <w:t>Школьная медиация</w:t>
      </w:r>
      <w:r>
        <w:rPr>
          <w:rFonts w:cs="Times New Roman" w:ascii="Times New Roman" w:hAnsi="Times New Roman"/>
          <w:sz w:val="28"/>
          <w:szCs w:val="28"/>
        </w:rPr>
        <w:t>. Интеграция метода школьной медиации в образовательный процесс и систему воспитания, создание служб школьной медиации в образовательных организациях для обеспечения возможности доступа к медиации для каждой семьи и каждого ребенка. Формирование пилотных проектов и распространение опыта практического применения метода школьной медиации, организация мониторинга, текущего анализа и обобщения опыта. Разработка и реализация программ повышения квалификации педагогических работников, которые будут выполнять функции медиаторов-тренеров и методистов-тренеров на региональном и местном уровнях, разработка системы сертификации краевых служб медиации; формирование пилотных проектов служб медиации на региональном и местном уровнях, их сертификация. Реализация пилотных проектов, начало практического применения медиации и восстановительного подхода в сфере защиты прав и интересов детей, мониторинг, текущий анализ и обобщение опыта. Педагоги,  обучившиеся по соответствующим программам повышения квалификации и переподготовки, организуют службы школьной медиации, поддерживают создание детско-взрослых организаций и клубов, участвуют в сетевых сообщества; профессиональные сетевые сообщества школьных медиаторов проводят супервизии случаев медиации; организовано обучение детей организации посредничества в конфликтах через систему выездных школ, тренингов, муниципальных, территориальных семинаров; деятельность сетевых сообществ и базовых площадок поддерживается муниципальными управлениями образования; ежегодно проводится краевой фестиваль школьных служб медиации.</w:t>
      </w:r>
    </w:p>
    <w:p>
      <w:pPr>
        <w:pStyle w:val="Style16"/>
        <w:ind w:left="-567" w:right="-284" w:hanging="0"/>
        <w:rPr/>
      </w:pPr>
      <w:r>
        <w:rPr>
          <w:rFonts w:cs="Times New Roman" w:ascii="Times New Roman" w:hAnsi="Times New Roman"/>
          <w:i/>
          <w:sz w:val="28"/>
          <w:szCs w:val="28"/>
          <w:u w:val="single"/>
        </w:rPr>
        <w:t>Уклад школьной жизни</w:t>
      </w:r>
      <w:r>
        <w:rPr>
          <w:rFonts w:cs="Times New Roman" w:ascii="Times New Roman" w:hAnsi="Times New Roman"/>
          <w:sz w:val="28"/>
          <w:szCs w:val="28"/>
        </w:rPr>
        <w:t xml:space="preserve"> как системообразующий фактор школьного воспитания, открытая система учебных и внеучебных связей, совокупность условий, в которых осуществляется поведение и деятельность учеников и учителей. Основаниями организации школьного уклада должны стать правовые нормы и профессиональная педагогическая этика; опыт выбора, создания правовых норм, участия в управлении школой, разрешения конфликтов и защиты прав человека,  совместное проектирование школы как действующей модели гражданского общества. Поощряется открытое и свободное обсуждение организационных принципов жизни коллектива, а также изучение, учет и поддержка общественного мнения, взаимоуважение, взаимная ответственность участников образовательных отношений, конструктивное общение, диалог, консенсус; во всех общеобразовательных организациях созданы условия для участия Управляющих советов и органов ученического соуправления, общественных организаций родителей в принятии решений по значимым проблемам и вопросам школьной жизни, местных общественных проблем, помощи семейному воспитанию.</w:t>
      </w:r>
    </w:p>
    <w:p>
      <w:pPr>
        <w:pStyle w:val="Style16"/>
        <w:ind w:left="-567" w:right="-284" w:hanging="0"/>
        <w:rPr/>
      </w:pPr>
      <w:r>
        <w:rPr>
          <w:rFonts w:cs="Times New Roman" w:ascii="Times New Roman" w:hAnsi="Times New Roman"/>
          <w:i/>
          <w:sz w:val="28"/>
          <w:szCs w:val="28"/>
          <w:u w:val="single"/>
        </w:rPr>
        <w:t>Развитие партнерства с семьями обучающихся, поддержка семейного воспитания</w:t>
      </w:r>
      <w:r>
        <w:rPr>
          <w:rFonts w:cs="Times New Roman" w:ascii="Times New Roman" w:hAnsi="Times New Roman"/>
          <w:sz w:val="28"/>
          <w:szCs w:val="28"/>
        </w:rPr>
        <w:t>. Открытость общеобразовательных организаций родительской инициативе и заинтересованному участию. Педагогическая поддержка усиления воспитательного потенциала семьи, авторитета родителей, семейных ценностей и образа жизни, эмоционально-нравственного микроклимата. Взаимодействие с семьями обучающихся в рамках правовых норм, предоставление родителям реальных возможностей участия в планировании воспитательной деятельности. Патронаж семей, оказавшихся в социально опасном положении, компенсация негативных последствий ошибок родителей.</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t>Профессиональная ориентация…   Краевая Лига «Дебаты»…  Обучение основам религиозных культур и светской этики, основам духовно-нравственной культуры народов России…   Краевой школьный календарь гражданско-патриотического образования и воспитания, как ресурс для школьных практик воспитания, направленных на формирование российской гражданской и красноярской культурной идентичности учащихся…   Программы диалога культур, адаптации и социокультурной интеграции учащихся из семей мигрантов…</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567" w:right="-284" w:hanging="0"/>
        <w:rPr/>
      </w:pPr>
      <w:r>
        <w:rPr>
          <w:rFonts w:cs="Times New Roman" w:ascii="Times New Roman" w:hAnsi="Times New Roman"/>
          <w:b/>
          <w:color w:val="FF0000"/>
          <w:sz w:val="28"/>
          <w:szCs w:val="28"/>
        </w:rPr>
        <w:t>Решения комиссии по делам несовершеннолетних и защите их прав при Правительстве Красноярского края:  от 18.05.2011 № 5</w:t>
      </w:r>
      <w:r>
        <w:rPr>
          <w:rFonts w:cs="Times New Roman" w:ascii="Times New Roman" w:hAnsi="Times New Roman"/>
          <w:sz w:val="28"/>
          <w:szCs w:val="28"/>
        </w:rPr>
        <w:t xml:space="preserve"> – введение в практику институтов кураторов случая для социальной реабилитации несовершеннолетних, оказавшихся в конфликте с законом и медиаторов школьных служб примирения; от 26.10.2011г. №12 - задача расширения практики использования технологий школьной медиации в образовательно-воспитательном пространстве; от 30.06.2014г.№3 – о мерах по профилактике общественно опасных деяний несовершеннолетних и активизации межведомственной деятельности в области применения к ним мер воспитательного воздействия</w:t>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xml:space="preserve">Письма Уполномоченного по правам ребенка в Красноярском крае от 17.09.2009г. №1947, Министерства образования и науки Красноярского края  от 29.09.2009г. №9345, от 16.10.2009г. №9930 </w:t>
      </w:r>
      <w:r>
        <w:rPr>
          <w:rFonts w:cs="Times New Roman" w:ascii="Times New Roman" w:hAnsi="Times New Roman"/>
          <w:sz w:val="28"/>
          <w:szCs w:val="28"/>
        </w:rPr>
        <w:t>- в системе общего образования Красноярского края создается институт уполномоченных по защите прав участников образовательного процесса на общественных начала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мплекс мер по обеспечению реализации Стратегии развития воспитания в Российской Федерации до 2025 года в системе образования Красноярского края на 2016–2020 годы утвержден 26.08.2016</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5. Информационно-методическая поддержка деятельности профессиональных ассоциаций и общественных организаций в области развития воспитания (краевого сетевого методического объединения координаторов служб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П. 1.16. Разработка и внедрение регионального регламента проведения мониторинга деятельности служб школьной медиации в системе общего образования Красноярского края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22 Мониторинг реализации Стратегии на основе анализа публичных отчетов, самоанализа  общеобразовательных организаций, размещенных на сайтах общеобразовательных организаций, по направлению – деятельность служб школьной медиации, развитие конфликтной компетентности участников образовательных отношен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3. Обновление содержания воспитательной деятельност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2.3 Организация деятельности служб школьной медиации, интеграция метода школьной медиации в образовательное пространство 2016–2020 год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4:00Z</dcterms:created>
  <dc:creator>User</dc:creator>
  <dc:description/>
  <dc:language>en-US</dc:language>
  <cp:lastModifiedBy>Школа</cp:lastModifiedBy>
  <cp:lastPrinted>2015-10-24T14:24:00Z</cp:lastPrinted>
  <dcterms:modified xsi:type="dcterms:W3CDTF">2022-01-11T07:14:00Z</dcterms:modified>
  <cp:revision>2</cp:revision>
  <dc:subject/>
  <dc:title/>
</cp:coreProperties>
</file>